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b/>
          <w:sz w:val="18"/>
        </w:rPr>
        <w:t xml:space="preserve">Listado de acervo bibliográfico </w:t>
      </w:r>
      <w:r>
        <w:rPr>
          <w:sz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ODELO PARA LA PRESENTACIÓN DEL ACERVO BIBLIOGRÁFICO CON QUE CUENTA EL PARTICULAR PARA IMPARTIR EL PLAN Y PROGRAMAS DE ESTUDIOS ESTABLECIDO POR LA AUTORIDAD EDUCATIVA, I EN SU CASO EL PLAN Y PROGRAMAS PROPUESTO POR EL PARTICULAR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NOMBRE COMPLETO DE LA ASIGNATURA O UNIDAD DE APRENDIZ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08"/>
        <w:gridCol w:w="2726"/>
        <w:gridCol w:w="2725"/>
        <w:gridCol w:w="1407"/>
        <w:gridCol w:w="1106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UT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EDITO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ÑO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Agregar líneas en caso de ser necesario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NOMBRE COMPLETO DE LA ASIGNATURA O UNIDAD DE APRENDIZ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09"/>
        <w:gridCol w:w="2726"/>
        <w:gridCol w:w="2725"/>
        <w:gridCol w:w="1407"/>
        <w:gridCol w:w="1106"/>
      </w:tblGrid>
      <w:tr>
        <w:trPr/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UT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EDITO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ÑO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Agregar líneas en caso de ser necesario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NOMBRE COMPLETO DE LA ASIGNATURA O UNIDAD DE APRENDIZ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09"/>
        <w:gridCol w:w="2726"/>
        <w:gridCol w:w="2725"/>
        <w:gridCol w:w="1407"/>
        <w:gridCol w:w="1106"/>
      </w:tblGrid>
      <w:tr>
        <w:trPr/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UT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EDITO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ÑO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Agregar líneas en caso de ser necesar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Nota: El  número de recuadros deberá ser igual al número de asignaturas o unidades de aprendizaje que comprende el plan de estudios. En “TIPO” se deberá especificar el apoyo bibliográfico correspondiente: libro, revista especializada, archivo magnético, audio, video, etc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FIRMA  DEL  REPRESENTANTE LEGAL</w:t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4:00Z</dcterms:created>
  <dc:creator>reva_pdelafuente</dc:creator>
  <dc:description/>
  <cp:keywords/>
  <dc:language>en-US</dc:language>
  <cp:lastModifiedBy>HP</cp:lastModifiedBy>
  <cp:lastPrinted>2009-05-08T09:28:00Z</cp:lastPrinted>
  <dcterms:modified xsi:type="dcterms:W3CDTF">2022-02-03T16:53:00Z</dcterms:modified>
  <cp:revision>11</cp:revision>
  <dc:subject/>
  <dc:title>SECRETARÍA DE EDUCACIÓN Y CULTURA</dc:title>
</cp:coreProperties>
</file>