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NEXO 3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LA PRESENTACION DE PLANES DE ESTUDIO QUE EN SU CASO PROPONGA EL PARTICULAR PARA LA APROBACION DE LA AUTORIDAD EDUCATIV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 DEL PLAN DE ESTUDIOS (1)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ALIDAD (2)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OS GENERALES DEL PLAN DE ESTUDIOS (3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DEL EGRESADO (4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900"/>
        <w:gridCol w:w="900"/>
        <w:gridCol w:w="1080"/>
        <w:gridCol w:w="1080"/>
        <w:gridCol w:w="2880"/>
      </w:tblGrid>
      <w:tr>
        <w:trPr>
          <w:trHeight w:val="117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EMESTR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S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S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ENDIZAJE (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VE (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IACION (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HOR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0)</w:t>
            </w:r>
          </w:p>
        </w:tc>
      </w:tr>
      <w:tr>
        <w:trPr>
          <w:trHeight w:val="11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 DOCENTE (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EPENDIENTES (9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EGAR LINEAS DE ACUERDO CON LAS NECES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S Y PROCEDIMIENTOS DE EVALUACION DEL PLAN DE ESTUDIOS (11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sz w:val="18"/>
        </w:rPr>
        <w:t>Anotar el nombre del plan de estudios tal y como se asienta en la solicitud de reconocimiento correspond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Especificar si el plan de estudios se impartirá en la modalidad escolar, en la no escolarizada o en la mixta, tomando en consideración lo prescrito por los artículos 17 y 18 de este acuer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Realizar una descripción sintética de los logros, objetivos, innovaciones y ventajas que se tratarán de alcanzar con la impartición del plan y programas de estudio, considerando las necesidades detect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4. </w:t>
      </w:r>
      <w:r>
        <w:rPr>
          <w:rFonts w:cs="Arial" w:ascii="Arial" w:hAnsi="Arial"/>
          <w:sz w:val="18"/>
        </w:rPr>
        <w:t>Describir los conocimientos, habilidades, actitudes y destrezas a ser adquiridas por el estudiante, con 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artición del plan de estud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 xml:space="preserve">Anotar sin abreviaturas, el nombre completo de las asignaturas o unidades de aprendizaje que conforman cada ciclo. Cuando alguna materia o tema se desarrolle en más de una asignatura o unidad de aprendizaje, es necesario identificarla con números romanos en orden progresivo, por ejemplo: matemáticas I, matemáticas II, etc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asignaturas optativas se enuncian en los ciclos correspondientes, agregando: optativa 1, optativa 2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podrá proponer dentro de la estructura curricular básica, asignaturas o unidades de aprendizaje cuy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enidos respondan a los intereses y necesidades de los alumnos y de las instituciones de educación superior en el área de su influencia, así como asignaturas de formación para el trabajo, acordes con el enfoque del tipo educativo y con la pertinencia y vigencia en el campo labo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6. </w:t>
      </w:r>
      <w:r>
        <w:rPr>
          <w:rFonts w:cs="Arial" w:ascii="Arial" w:hAnsi="Arial"/>
          <w:sz w:val="18"/>
        </w:rPr>
        <w:t>Anotar la clave que internamente designe la institución para identificar las asignaturas o unidades de aprendizaje. No podrán identificarse dos o más asignaturas con la misma cla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7. </w:t>
      </w:r>
      <w:r>
        <w:rPr>
          <w:rFonts w:cs="Arial" w:ascii="Arial" w:hAnsi="Arial"/>
          <w:sz w:val="18"/>
        </w:rPr>
        <w:t>Anotar la(s) clave(s) de la(s) asignatura(s) o unidad(es) de aprendizaje cuya acreditación es obligatoria para poder cursar la asig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8. </w:t>
      </w:r>
      <w:r>
        <w:rPr>
          <w:rFonts w:cs="Arial" w:ascii="Arial" w:hAnsi="Arial"/>
          <w:sz w:val="18"/>
        </w:rPr>
        <w:t>Especificar el número de horas totales de actividades de aprendizaje que por cada ciclo y asignatura o unidad de aprendizaje, se impartirán bajo la conducción de un doc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9. </w:t>
      </w:r>
      <w:r>
        <w:rPr>
          <w:rFonts w:cs="Arial" w:ascii="Arial" w:hAnsi="Arial"/>
          <w:sz w:val="18"/>
        </w:rPr>
        <w:t>Especificar el número de horas totales de actividades de aprendizaje que por cada ciclo y asignatura o unidad de aprendizaje, realizará el estudiante de manera independ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10. </w:t>
      </w:r>
      <w:r>
        <w:rPr>
          <w:rFonts w:cs="Arial" w:ascii="Arial" w:hAnsi="Arial"/>
          <w:sz w:val="18"/>
        </w:rPr>
        <w:t>Señalar el número total de horas que corresponde a cada asignatura o unidad de aprendizaje. Este número se obtendrá sumando las horas con docente (8) más las horas independientes (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11. </w:t>
      </w:r>
      <w:r>
        <w:rPr>
          <w:rFonts w:cs="Arial" w:ascii="Arial" w:hAnsi="Arial"/>
          <w:sz w:val="18"/>
        </w:rPr>
        <w:t>Precisar los criterios y procedimientos de evaluación y acreditación que se considerarán para valorar el aprendizaje de la totalidad del plan de estudios, los cuales deberán guardar coherencia con los propósitos generales del plan de estu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4:00Z</dcterms:created>
  <dc:creator>reva_pdelafuente</dc:creator>
  <dc:description/>
  <cp:keywords/>
  <dc:language>en-US</dc:language>
  <cp:lastModifiedBy>HP</cp:lastModifiedBy>
  <cp:lastPrinted>2009-05-08T09:28:00Z</cp:lastPrinted>
  <dcterms:modified xsi:type="dcterms:W3CDTF">2022-02-03T16:48:00Z</dcterms:modified>
  <cp:revision>12</cp:revision>
  <dc:subject/>
  <dc:title>SECRETARÍA DE EDUCACIÓN Y CULTURA</dc:title>
</cp:coreProperties>
</file>