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es y programas de estudio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TA-COMPROMISO PARA EL CASO EN QUE EL PARTICULAR DESEE IMPARTIR EL PLAN Y PROGRAMAS DE ESTUDIO ESTABLECIDO POR LA AUTORIDAD EDUCATIVA (solamente bachillerat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AUTORIDAD EDUCATIVA: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400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1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1pt" to="27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(DIA/MES/AÑO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180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56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ESTUD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 FISICA O M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DONDE SE UB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PLAN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______________________________________________________, </w:t>
      </w:r>
    </w:p>
    <w:p>
      <w:pPr>
        <w:pStyle w:val="Normal"/>
        <w:autoSpaceDE w:val="false"/>
        <w:ind w:right="-495" w:hanging="0"/>
        <w:jc w:val="both"/>
        <w:rPr/>
      </w:pPr>
      <w:r>
        <w:rPr>
          <w:rFonts w:cs="Arial" w:ascii="Arial" w:hAnsi="Arial"/>
        </w:rPr>
        <w:t>Representante legal de la institución educativa denominada____________________</w:t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o protesta de decir verdad, manifiesta que acatará y cumplirá fielmente el plan 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gramas de estudio de 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oindependiente3"/>
        <w:autoSpaceDE w:val="false"/>
        <w:rPr>
          <w:color w:val="000000"/>
        </w:rPr>
      </w:pPr>
      <w:r>
        <w:rPr>
          <w:color w:val="000000"/>
        </w:rPr>
        <w:t xml:space="preserve">establecido por ____________________________________________________, </w:t>
      </w:r>
    </w:p>
    <w:p>
      <w:pPr>
        <w:pStyle w:val="Textoindependiente3"/>
        <w:autoSpaceDE w:val="false"/>
        <w:rPr/>
      </w:pPr>
      <w:r>
        <w:rPr/>
        <w:t>así como las condiciones académicas que para la impartición y evaluación de dicho plan y programas, señale la propia autoridad educat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particular o de su representante leg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4:00Z</dcterms:created>
  <dc:creator>reva_pdelafuente</dc:creator>
  <dc:description/>
  <cp:keywords/>
  <dc:language>en-US</dc:language>
  <cp:lastModifiedBy>HP</cp:lastModifiedBy>
  <cp:lastPrinted>2009-05-08T09:28:00Z</cp:lastPrinted>
  <dcterms:modified xsi:type="dcterms:W3CDTF">2022-02-03T16:44:00Z</dcterms:modified>
  <cp:revision>11</cp:revision>
  <dc:subject/>
  <dc:title>SECRETARÍA DE EDUCACIÓN Y CULTURA</dc:title>
</cp:coreProperties>
</file>